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/ Název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Č / IČO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/ Sídlo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děluje tímto plnou mo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u Semerádo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ovateli internet. aplikace LIVE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033093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0 00  Praha 3, Na Vrcholu 2472/3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mocněnec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zastupování zmocnitele v souladu s přísl. ust. zák. č. 250/2023 Sb. o veřejných dražbách, ve znění pozdějších předpisů jako účastníka veřejných dražeb organizovaných dražebníkem spol. Klán s.r.o., IČ: 45281564, se sídlem 147 00  Praha 4 - Hodkovičky, Klánova 332/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je účinná pouze tehdy, když se zmocnitel jako registrovaný účastník internet. aplikace LIVEBID do této aplikace přihlásí a trvá po dobu přihlášení. Zmocnitel uděluje zmocněnci pokyny pro postup při dražbě prostřednictvím internet. aplikace LIVEBID a zmocněnec je těmito pokyny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se pro shora uvedené jednání může nechat zastoupit jinou oso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plná moc se vydává na dobu neurčitou a zanikne jejím písemným odvolá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</w:t>
        <w:tab/>
        <w:t>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  <w:tab/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8:00Z</dcterms:created>
  <dc:creator>martina.bartosova</dc:creator>
  <dc:description/>
  <cp:keywords/>
  <dc:language>en-US</dc:language>
  <cp:lastModifiedBy>JUDr. Ondřej Půhoný</cp:lastModifiedBy>
  <cp:lastPrinted>2025-04-11T16:32:00Z</cp:lastPrinted>
  <dcterms:modified xsi:type="dcterms:W3CDTF">2025-04-11T14:32:00Z</dcterms:modified>
  <cp:revision>6</cp:revision>
  <dc:subject/>
  <dc:title>SPZ : SERVIS</dc:title>
</cp:coreProperties>
</file>